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CHESTER AND DISTRICT LADIES’ GOLF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rganisers of The BELL CUP)</w:t>
      </w:r>
    </w:p>
    <w:p>
      <w:pPr>
        <w:pStyle w:val="Heading4"/>
        <w:rPr/>
      </w:pPr>
      <w:r>
        <w:rPr/>
        <w:t>President: Mrs Maggie Morley – Hazel Grove Golf Clu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color w:val="FF0000"/>
          <w:sz w:val="36"/>
          <w:szCs w:val="36"/>
        </w:rPr>
      </w:pPr>
      <w:r>
        <w:rPr>
          <w:sz w:val="36"/>
          <w:szCs w:val="36"/>
        </w:rPr>
        <w:t>4 BALL BETTER BALL STABLEFORD</w:t>
      </w:r>
    </w:p>
    <w:p>
      <w:pPr>
        <w:pStyle w:val="Normal"/>
        <w:jc w:val="center"/>
        <w:rPr>
          <w:b/>
          <w:b/>
          <w:color w:val="FF0000"/>
          <w:sz w:val="20"/>
          <w:szCs w:val="52"/>
        </w:rPr>
      </w:pPr>
      <w:r>
        <w:rPr>
          <w:b/>
          <w:color w:val="FF0000"/>
          <w:sz w:val="20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S HANDICAP INDEX OF UPTO 36.0 (85% Allowan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Genuine at time of entr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l players MUST have submitted 3 handicap qualifying cards ov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Holes in the 12 months prior to the competi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BE HELD AT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lois Heavy;Segoe UI Semibold" w:ascii="Alois Heavy;Segoe UI Semibold" w:hAnsi="Alois Heavy;Segoe UI Semibold"/>
          <w:b/>
          <w:sz w:val="56"/>
          <w:szCs w:val="56"/>
        </w:rPr>
        <w:t>WITHINGTON GOLF CLUB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EPTEMBER 2023</w:t>
      </w:r>
    </w:p>
    <w:p>
      <w:pPr>
        <w:pStyle w:val="Normal"/>
        <w:jc w:val="center"/>
        <w:rPr>
          <w:b/>
          <w:b/>
          <w:sz w:val="20"/>
          <w:szCs w:val="60"/>
        </w:rPr>
      </w:pPr>
      <w:r>
        <w:rPr>
          <w:b/>
          <w:sz w:val="20"/>
          <w:szCs w:val="6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NTRY FEE £30.00 per Couple Inclusive of 2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OPEN TO ALL MEMBERS OF AFFILIATED CLUBS ON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BOOK IN GROUPS OF FOUR (2 COUPLES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TRIES MUST STATE NAME, CLUB &amp; BE SENT WITH FEE to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rs Caroline Harrison-Croft</w:t>
            </w:r>
          </w:p>
          <w:p>
            <w:pPr>
              <w:pStyle w:val="Normal"/>
              <w:ind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 Dumbah, Dumbah Lane, Prestbury, Cheshire SK10 4E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el: 07919 0510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make cheques payable to: The Manchester &amp; District Ladies’ Golf Associ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 pay by BACS - contact the Organiser for detail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urrent WHS H’Cap Index and CDH Number MUST be produced before play</w:t>
      </w:r>
    </w:p>
    <w:p>
      <w:pPr>
        <w:pStyle w:val="Normal"/>
        <w:jc w:val="center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rophy will be presented to the winners at the AG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ouchers will be posted to all the winners as soon as possible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OR MALE CADDIES MAY NOT BE USED IN THIS COMPETI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DDIES ARE NOT ALLOWED ON THE GREE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eb Site - </w:t>
      </w:r>
      <w:hyperlink r:id="rId2">
        <w:r>
          <w:rPr>
            <w:rStyle w:val="InternetLink"/>
            <w:b/>
            <w:color w:val="000000"/>
          </w:rPr>
          <w:t>www.mdlga.co.uk</w:t>
        </w:r>
      </w:hyperlink>
      <w:r>
        <w:rPr>
          <w:b/>
          <w:color w:val="000000"/>
        </w:rPr>
        <w:t xml:space="preserve">  </w:t>
      </w:r>
      <w:r>
        <w:rPr>
          <w:b/>
        </w:rPr>
        <w:t xml:space="preserve">                                               </w:t>
      </w:r>
      <w:r>
        <w:rPr>
          <w:b/>
          <w:bCs/>
        </w:rPr>
        <w:t xml:space="preserve">Email – </w:t>
      </w:r>
      <w:hyperlink r:id="rId3">
        <w:r>
          <w:rPr>
            <w:rStyle w:val="InternetLink"/>
            <w:b/>
            <w:bCs/>
          </w:rPr>
          <w:t>4BBB@mdlga.co.uk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                                     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H Numb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also denote am or pm time required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ois Heavy">
    <w:altName w:val="Segoe UI Semi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lga.co.uk/" TargetMode="External"/><Relationship Id="rId3" Type="http://schemas.openxmlformats.org/officeDocument/2006/relationships/hyperlink" Target="mailto:4BBB@mdlga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5:00Z</dcterms:created>
  <dc:creator>Pam Wiseley</dc:creator>
  <dc:description/>
  <cp:keywords/>
  <dc:language>en-US</dc:language>
  <cp:lastModifiedBy>Helen Radcliffe</cp:lastModifiedBy>
  <cp:lastPrinted>2022-10-11T17:04:00Z</cp:lastPrinted>
  <dcterms:modified xsi:type="dcterms:W3CDTF">2023-03-23T11:55:00Z</dcterms:modified>
  <cp:revision>2</cp:revision>
  <dc:subject/>
  <dc:title>MANCHESTER AND DISTRICT LADIES’ GOLF ASSOCIATION</dc:title>
</cp:coreProperties>
</file>