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CHESTER AND DISTRICT LADIES’ GOLF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rganisers of The BELL CUP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ident: Mrs Maggie Morley – Hazel Grove Golf Club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2"/>
        <w:rPr>
          <w:szCs w:val="44"/>
        </w:rPr>
      </w:pPr>
      <w:r>
        <w:rPr>
          <w:szCs w:val="44"/>
        </w:rPr>
        <w:t>CHALLENGE CUP</w:t>
      </w:r>
    </w:p>
    <w:p>
      <w:pPr>
        <w:pStyle w:val="Heading3"/>
        <w:rPr/>
      </w:pPr>
      <w:r>
        <w:rPr/>
        <w:t>INCORPORATING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HE LLOYD JONES SCRATCH TROPHY</w:t>
      </w:r>
    </w:p>
    <w:p>
      <w:pPr>
        <w:pStyle w:val="Normal"/>
        <w:jc w:val="center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18 HOLES STROKEPLAY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WHS HANDICAP INDEX LIMIT OF UPTO 30.0 (Genuine at time of entry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PLAYED IN THREE’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a WHS Acceptable Score Competition (95% Allowan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layers MUST have submitted 3 handicap qualifying cards ov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holes in the 12 months prior to the competi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 w:before="280" w:after="280"/>
        <w:jc w:val="center"/>
        <w:rPr>
          <w:b/>
          <w:b/>
        </w:rPr>
      </w:pPr>
      <w:r>
        <w:rPr>
          <w:b/>
        </w:rPr>
        <w:t>TO BE HELD AT</w:t>
      </w:r>
    </w:p>
    <w:p>
      <w:pPr>
        <w:pStyle w:val="Normal"/>
        <w:jc w:val="center"/>
        <w:rPr/>
      </w:pPr>
      <w:r>
        <w:rPr>
          <w:rFonts w:cs="Alois Heavy;Segoe UI Semibold" w:ascii="Alois Heavy;Segoe UI Semibold" w:hAnsi="Alois Heavy;Segoe UI Semibold"/>
          <w:b/>
          <w:sz w:val="80"/>
          <w:szCs w:val="80"/>
        </w:rPr>
        <w:tab/>
      </w:r>
      <w:r>
        <w:rPr>
          <w:rFonts w:cs="Alois Heavy;Segoe UI Semibold" w:ascii="Alois Heavy;Segoe UI Semibold" w:hAnsi="Alois Heavy;Segoe UI Semibold"/>
          <w:b/>
          <w:sz w:val="44"/>
          <w:szCs w:val="44"/>
        </w:rPr>
        <w:t xml:space="preserve">ROSSENDALE GOLF CLUB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RIDA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3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ENTRY FEE £15 Inclusive of 2’s</w:t>
      </w:r>
    </w:p>
    <w:p>
      <w:pPr>
        <w:pStyle w:val="Normal"/>
        <w:spacing w:lineRule="exact" w:line="8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N TO ALL MEMBERS OF AFFILIATED CLUBS ONLY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TRIES MUST STATE NAME, CLUB &amp; BE SENT WITH FEE t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rs Rosie Gerrar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8 Arthog Drive, Hale, Cheshire WA15 0N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el : 0161 980 71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lease make cheques payable to: The Manchester &amp; District Ladies’ Golf Associ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 pay by BACS- contact the Organiser for detail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Current WHS H’cap Index and CDH Number MUST be produced before pla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ALL Prize Winners/Representatives must be at the presentation to receive their pri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the time will be posted at the signing in desk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OR MALE CADDIES MAY NOT BE USED IN THIS COMPET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DDIES ARE NOT ALLOWED ON THE GRE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eb Site - </w:t>
      </w:r>
      <w:hyperlink r:id="rId2">
        <w:r>
          <w:rPr>
            <w:rStyle w:val="InternetLink"/>
            <w:b/>
            <w:color w:val="000000"/>
          </w:rPr>
          <w:t>www.mdlga.co.uk</w:t>
        </w:r>
      </w:hyperlink>
      <w:r>
        <w:rPr>
          <w:b/>
          <w:color w:val="000000"/>
        </w:rPr>
        <w:t xml:space="preserve">  </w:t>
      </w:r>
      <w:r>
        <w:rPr>
          <w:b/>
        </w:rPr>
        <w:t xml:space="preserve">                                              </w:t>
      </w:r>
      <w:r>
        <w:rPr>
          <w:b/>
          <w:bCs/>
        </w:rPr>
        <w:t xml:space="preserve">Email - </w:t>
      </w:r>
      <w:hyperlink r:id="rId3">
        <w:r>
          <w:rPr>
            <w:rStyle w:val="InternetLink"/>
            <w:b/>
            <w:bCs/>
          </w:rPr>
          <w:t>challenge@mdlga.co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2552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l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hone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Email addres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DH Number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also denote am or pm time requir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ois Heavy">
    <w:altName w:val="Segoe UI Semi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lga.co.uk/" TargetMode="External"/><Relationship Id="rId3" Type="http://schemas.openxmlformats.org/officeDocument/2006/relationships/hyperlink" Target="mailto:challenge@mdlg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5:00Z</dcterms:created>
  <dc:creator>Pam Wiseley</dc:creator>
  <dc:description/>
  <cp:keywords/>
  <dc:language>en-US</dc:language>
  <cp:lastModifiedBy>Helen Radcliffe</cp:lastModifiedBy>
  <cp:lastPrinted>2022-10-11T10:08:00Z</cp:lastPrinted>
  <dcterms:modified xsi:type="dcterms:W3CDTF">2023-03-23T11:55:00Z</dcterms:modified>
  <cp:revision>2</cp:revision>
  <dc:subject/>
  <dc:title>MANCHESTER AND DISTRICT LADIES’ GOLF ASSOCIATION</dc:title>
</cp:coreProperties>
</file>